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sz w:val="28"/>
          <w:szCs w:val="28"/>
        </w:rPr>
        <w:t>Průlom v diagnostice infekcí kloubních náhrad: Mezioborový projekt oceněn ministrem zdravotnictví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Praha, 11. prosince 2024 – Implantabilní biosenzory, které by mohly v budoucnu zachránit tisíce pacientů před komplikacemi spojenými s infekcemi u kloubních náhrad či jiných implantátů, získaly prestižní Cenu ministra zdravotnictví za zdravotnický výzkum a vývoj. Tyto senzory, schopné včas odhalit infekce a zlepšit léčbu, vznikly díky průlomovému projektu s názvem „</w:t>
      </w:r>
      <w:r>
        <w:rPr>
          <w:rStyle w:val="Emphasis"/>
          <w:rFonts w:cs="Arial" w:ascii="Arial" w:hAnsi="Arial"/>
          <w:b/>
          <w:sz w:val="24"/>
          <w:szCs w:val="24"/>
        </w:rPr>
        <w:t>Implantabilní senzory pro včasnou detekci zánětu a bakteriální kolonizace“</w:t>
      </w:r>
      <w:r>
        <w:rPr>
          <w:rFonts w:cs="Arial" w:ascii="Arial" w:hAnsi="Arial"/>
          <w:b/>
          <w:sz w:val="24"/>
          <w:szCs w:val="24"/>
        </w:rPr>
        <w:t>, na němž spolupracovaly Fakultní nemocnice v Motole, Ústav makromolekulární chemie AV ČR, ČVUT a VŠCHT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pší diagnostika infekcí zachrání implantáty i zdraví pacientů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kce náhrad kloubů představují závažnou komplikaci moderní ortopedie. Jsou obtížně diagnostikovatelné, léčba bývá dlouhá, nákladná a s nejistým výsledkem. Často vede k nutnosti odstranění implantátu, což znamená zásadní zásah do kvality života pacienta. Cílem oceněného projektu bylo vytvořit unikátní senzor schopný rychle identifikovat rozvoj infekce v okolí implantátu bez nutnosti invazivních vyšetření, čímž by bylo možné předejít nevratné nutnosti odstranění endoprotézy.</w:t>
      </w:r>
    </w:p>
    <w:p>
      <w:pPr>
        <w:pStyle w:val="Heading3"/>
        <w:shd w:fill="FEFEFE" w:val="clear"/>
        <w:spacing w:before="0" w:after="120"/>
        <w:jc w:val="both"/>
        <w:rPr/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„</w:t>
      </w:r>
      <w:r>
        <w:rPr>
          <w:rFonts w:cs="Arial" w:ascii="Arial" w:hAnsi="Arial"/>
          <w:b w:val="false"/>
          <w:i/>
          <w:color w:val="000000"/>
          <w:sz w:val="24"/>
          <w:szCs w:val="24"/>
        </w:rPr>
        <w:t xml:space="preserve">Senzor ROS se skládá z vrstvy obsahující komplex porfyrin-kov, která detekuje přítomnost reaktivních forem kyslíku a z biokompatibilní vrstvy zabraňující nežádoucím autoimunitním reakcím příjemce implantátu. </w:t>
      </w:r>
      <w:r>
        <w:rPr>
          <w:rFonts w:cs="Arial" w:ascii="Arial" w:hAnsi="Arial"/>
          <w:b w:val="false"/>
          <w:i/>
          <w:sz w:val="24"/>
          <w:szCs w:val="24"/>
        </w:rPr>
        <w:t>Sensor pH, skládající se z vodivých polymerů nanesených na elektrodu z titanové slitiny, byl vyvinut pro potenciometrickou detekci změn pH</w:t>
      </w:r>
      <w:r>
        <w:rPr>
          <w:rFonts w:cs="Arial" w:ascii="Arial" w:hAnsi="Arial"/>
          <w:b w:val="false"/>
          <w:sz w:val="24"/>
          <w:szCs w:val="24"/>
        </w:rPr>
        <w:t>,“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0000"/>
          <w:sz w:val="24"/>
          <w:szCs w:val="24"/>
          <w:lang w:val="cs-CZ"/>
        </w:rPr>
        <w:t xml:space="preserve">upřesňuje </w:t>
      </w:r>
      <w:r>
        <w:rPr>
          <w:rFonts w:cs="Arial" w:ascii="Arial" w:hAnsi="Arial"/>
          <w:b w:val="false"/>
          <w:color w:val="000000"/>
          <w:sz w:val="24"/>
          <w:szCs w:val="24"/>
        </w:rPr>
        <w:t>Ing. Elena Tomšík</w:t>
      </w:r>
      <w:r>
        <w:rPr>
          <w:rFonts w:cs="Arial" w:ascii="Arial" w:hAnsi="Arial"/>
          <w:b w:val="false"/>
          <w:color w:val="000000"/>
          <w:sz w:val="24"/>
          <w:szCs w:val="24"/>
          <w:lang w:val="cs-CZ"/>
        </w:rPr>
        <w:t>,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Ph.D. z Ústavu makromolekulární chemie Akademie věd ČR. 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lom v boji proti infekcím u kloubních náhrad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inuté senzory detekují změny pH a přítomnost reaktivních forem kyslíku, což jsou klíčové indikátory zánětlivých procesů. Díky nanostrukturovanému povrchu z biokompatibilní titanové slitiny, doplněné oxidy dalších kovů, dosahují senzory výjimečné citlivosti. Preklinická studie potvrdila, že změna pH pod hodnotu 7,4 signalizuje zvýšené riziko infekce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Tyto senzory nejen umožňují včasnou detekci infekce, ale v budoucnu by mohly také třeba identifikovat typ bakterie způsobující zánět. Unikátní konstrukce zároveň umožňuje jejich zabudování přímo do implantátů,</w:t>
      </w:r>
      <w:r>
        <w:rPr>
          <w:rFonts w:cs="Arial" w:ascii="Arial" w:hAnsi="Arial"/>
          <w:sz w:val="24"/>
          <w:szCs w:val="24"/>
        </w:rPr>
        <w:t>“ vysvětluje prof. MUDr. David Jahoda, CSc., vedoucí projektu z Fakultní nemocnice v Motole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kace s širokým dosahem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stože projekt primárně cílil na kloubní náhrady, vyvinutá technologie je použitelná také u jiných implantabilních zdravotnických prostředků, jako jsou katetry, dlahy či kardiostimulátory. Inovativní senzory tak mají potenciál zásadně zlepšit diagnostiku a léčbu infekcí spojených s tvorbou biofilmu.</w:t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znam ocenění</w:t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ministra zdravotnictví byla slavnostně předána 10. 12. 2024. Toto ocenění podtrhuje význam mezioborové spolupráce a špičkového výzkumu, který přináší konkrétní přínosy pro pacienty i zdravotnické systémy.</w:t>
      </w:r>
    </w:p>
    <w:p>
      <w:pPr>
        <w:pStyle w:val="Normal"/>
        <w:spacing w:lineRule="auto" w:line="240" w:before="100" w:after="100"/>
        <w:jc w:val="both"/>
        <w:rPr>
          <w:rStyle w:val="StrongEmphasis"/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32155" cy="777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2589530" cy="11131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both"/>
        <w:rPr/>
      </w:pPr>
      <w:r>
        <w:rPr>
          <w:lang w:val="en-US" w:eastAsia="en-US"/>
        </w:rPr>
        <w:drawing>
          <wp:inline distT="0" distB="0" distL="0" distR="0">
            <wp:extent cx="1459230" cy="7156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2803525" cy="545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</w:r>
    </w:p>
    <w:p>
      <w:pPr>
        <w:pStyle w:val="Normlnweb"/>
        <w:jc w:val="both"/>
        <w:rPr/>
      </w:pPr>
      <w:r>
        <w:rPr/>
      </w:r>
    </w:p>
    <w:p>
      <w:pPr>
        <w:pStyle w:val="Normal"/>
        <w:spacing w:lineRule="auto" w:line="240" w:before="100" w:after="100"/>
        <w:jc w:val="both"/>
        <w:rPr/>
      </w:pPr>
      <w:r>
        <w:rPr>
          <w:rStyle w:val="StrongEmphasis"/>
          <w:rFonts w:cs="Arial" w:ascii="Arial" w:hAnsi="Arial"/>
          <w:i/>
          <w:sz w:val="24"/>
          <w:szCs w:val="24"/>
        </w:rPr>
        <w:t>Kontakt pro média: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lnweb"/>
        <w:jc w:val="both"/>
        <w:rPr/>
      </w:pPr>
      <w:r>
        <w:rPr>
          <w:rFonts w:cs="Arial" w:ascii="Arial" w:hAnsi="Arial"/>
          <w:b/>
          <w:i/>
        </w:rPr>
        <w:t xml:space="preserve">Pavlína Danková, tel: 724 227 503, e-mail: </w:t>
      </w:r>
      <w:hyperlink r:id="rId6">
        <w:r>
          <w:rPr>
            <w:rStyle w:val="InternetLink"/>
            <w:rFonts w:cs="Arial" w:ascii="Arial" w:hAnsi="Arial"/>
            <w:b/>
            <w:i/>
          </w:rPr>
          <w:t>pavlina.dankova@fnmotol.cz</w:t>
        </w:r>
      </w:hyperlink>
    </w:p>
    <w:p>
      <w:pPr>
        <w:pStyle w:val="Normlnweb"/>
        <w:jc w:val="both"/>
        <w:rPr/>
      </w:pPr>
      <w:r>
        <w:rPr/>
      </w:r>
    </w:p>
    <w:p>
      <w:pPr>
        <w:pStyle w:val="Normal"/>
        <w:spacing w:lineRule="auto" w:line="240" w:before="100" w:after="1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20" w:h="16838"/>
      <w:pgMar w:left="1531" w:right="2155" w:gutter="0" w:header="414" w:top="1531" w:footer="1066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99335</wp:posOffset>
              </wp:positionH>
              <wp:positionV relativeFrom="page">
                <wp:posOffset>1032764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81.05pt;margin-top:813.2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56335</wp:posOffset>
          </wp:positionH>
          <wp:positionV relativeFrom="paragraph">
            <wp:posOffset>196215</wp:posOffset>
          </wp:positionV>
          <wp:extent cx="3237230" cy="241300"/>
          <wp:effectExtent l="0" t="0" r="0" b="0"/>
          <wp:wrapTight wrapText="bothSides">
            <wp:wrapPolygon edited="0">
              <wp:start x="3492" y="7746"/>
              <wp:lineTo x="2410" y="8614"/>
              <wp:lineTo x="2410" y="18128"/>
              <wp:lineTo x="3364" y="18128"/>
              <wp:lineTo x="16768" y="18128"/>
              <wp:lineTo x="18992" y="18128"/>
              <wp:lineTo x="18928" y="8614"/>
              <wp:lineTo x="3808" y="7746"/>
              <wp:lineTo x="3492" y="7746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349875</wp:posOffset>
          </wp:positionH>
          <wp:positionV relativeFrom="paragraph">
            <wp:posOffset>-400685</wp:posOffset>
          </wp:positionV>
          <wp:extent cx="759460" cy="808990"/>
          <wp:effectExtent l="0" t="0" r="0" b="0"/>
          <wp:wrapTight wrapText="bothSides">
            <wp:wrapPolygon edited="0">
              <wp:start x="-229" y="0"/>
              <wp:lineTo x="-229" y="21166"/>
              <wp:lineTo x="21600" y="21166"/>
              <wp:lineTo x="21600" y="0"/>
              <wp:lineTo x="-229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13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13610</wp:posOffset>
              </wp:positionH>
              <wp:positionV relativeFrom="page">
                <wp:posOffset>609600</wp:posOffset>
              </wp:positionV>
              <wp:extent cx="3108325" cy="12700"/>
              <wp:effectExtent l="6985" t="6350" r="5080" b="0"/>
              <wp:wrapTight wrapText="bothSides">
                <wp:wrapPolygon edited="0">
                  <wp:start x="-2" y="0"/>
                  <wp:lineTo x="21593" y="0"/>
                  <wp:lineTo x="-2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82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95" h="20">
                            <a:moveTo>
                              <a:pt x="0" y="0"/>
                            </a:moveTo>
                            <a:lnTo>
                              <a:pt x="4894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69a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95,20" path="m0,0l4894,0e" stroked="t" o:allowincell="f" style="position:absolute;margin-left:174.3pt;margin-top:48pt;width:244.7pt;height:0.95pt;mso-wrap-style:none;v-text-anchor:middle;mso-position-horizontal-relative:page;mso-position-vertical-relative:page">
              <v:fill o:detectmouseclick="t" on="false"/>
              <v:stroke color="#0069ad" weight="12600" joinstyle="round" endcap="flat"/>
              <w10:wrap type="squar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880735</wp:posOffset>
          </wp:positionH>
          <wp:positionV relativeFrom="paragraph">
            <wp:posOffset>-452120</wp:posOffset>
          </wp:positionV>
          <wp:extent cx="951230" cy="2109470"/>
          <wp:effectExtent l="0" t="0" r="0" b="0"/>
          <wp:wrapTight wrapText="bothSides">
            <wp:wrapPolygon edited="0">
              <wp:start x="641" y="0"/>
              <wp:lineTo x="641" y="3614"/>
              <wp:lineTo x="6043" y="4589"/>
              <wp:lineTo x="4097" y="4786"/>
              <wp:lineTo x="641" y="5568"/>
              <wp:lineTo x="641" y="9380"/>
              <wp:lineTo x="1078" y="10844"/>
              <wp:lineTo x="1507" y="11235"/>
              <wp:lineTo x="9070" y="12407"/>
              <wp:lineTo x="3454" y="12801"/>
              <wp:lineTo x="641" y="13192"/>
              <wp:lineTo x="641" y="18860"/>
              <wp:lineTo x="1078" y="20324"/>
              <wp:lineTo x="1936" y="20813"/>
              <wp:lineTo x="2158" y="20813"/>
              <wp:lineTo x="6258" y="20813"/>
              <wp:lineTo x="7124" y="20813"/>
              <wp:lineTo x="14679" y="20422"/>
              <wp:lineTo x="17492" y="20229"/>
              <wp:lineTo x="19867" y="19250"/>
              <wp:lineTo x="19652" y="14853"/>
              <wp:lineTo x="18787" y="13875"/>
              <wp:lineTo x="10795" y="12506"/>
              <wp:lineTo x="16625" y="12407"/>
              <wp:lineTo x="19867" y="11918"/>
              <wp:lineTo x="19652" y="5078"/>
              <wp:lineTo x="18572" y="3026"/>
              <wp:lineTo x="19867" y="1854"/>
              <wp:lineTo x="19867" y="0"/>
              <wp:lineTo x="641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210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613535</wp:posOffset>
          </wp:positionH>
          <wp:positionV relativeFrom="paragraph">
            <wp:posOffset>81280</wp:posOffset>
          </wp:positionV>
          <wp:extent cx="2260600" cy="449580"/>
          <wp:effectExtent l="0" t="0" r="0" b="0"/>
          <wp:wrapTight wrapText="bothSides">
            <wp:wrapPolygon edited="0">
              <wp:start x="1545" y="5049"/>
              <wp:lineTo x="1545" y="10099"/>
              <wp:lineTo x="19775" y="10099"/>
              <wp:lineTo x="19775" y="7806"/>
              <wp:lineTo x="19592" y="6427"/>
              <wp:lineTo x="19043" y="5049"/>
              <wp:lineTo x="1545" y="5049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606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avlina.dankova@fnmot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16:00Z</dcterms:created>
  <dc:creator>zdanovcova71915</dc:creator>
  <dc:description/>
  <cp:keywords/>
  <dc:language>en-US</dc:language>
  <cp:lastModifiedBy>merxbauerova71920</cp:lastModifiedBy>
  <cp:lastPrinted>2015-01-05T15:09:00Z</cp:lastPrinted>
  <dcterms:modified xsi:type="dcterms:W3CDTF">2024-12-11T08:26:00Z</dcterms:modified>
  <cp:revision>3</cp:revision>
  <dc:subject/>
  <dc:title/>
</cp:coreProperties>
</file>